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19.emf" ContentType="image/x-emf"/>
  <Override PartName="/word/media/image1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AUDIT DES BATIMENTS AVANT DEMOLITION TOTALE OU PARTIELLE  </w:t>
            </w:r>
            <w:r>
              <w:rPr>
                <w:b/>
                <w:bCs/>
              </w:rPr>
              <w:t xml:space="preserve"> 1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mplir par l’auditeur, à fournir à la maîtrise d’ouvrag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joint à l’appel d’offres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NNEES GENERAL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 w:val="22"/>
          <w:szCs w:val="22"/>
          <w:u w:val="single"/>
        </w:rPr>
        <w:t>1 - Identité du maître d'ouvrag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  <w:t>Nom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Adresse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>Coordonnées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(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 - Identité de l'auditeur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  <w:t>Nom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Adresse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ab/>
        <w:t>Coordonnées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(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.................................................................................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>
          <w:b/>
          <w:bCs/>
          <w:u w:val="single"/>
        </w:rPr>
        <w:t>III - Données géographiques sur le site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  <w:t>Adresse du chantier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Zone urbaine dense </w:t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Zone urbaine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Zone rurale </w:t>
        <w:tab/>
        <w:tab/>
        <w:tab/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Contraintes particulières : bruit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sz w:val="22"/>
          <w:szCs w:val="22"/>
        </w:rPr>
        <w:t xml:space="preserve">, poussières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sz w:val="22"/>
          <w:szCs w:val="22"/>
        </w:rPr>
        <w:t xml:space="preserve">, autres (vibrations, accès).          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 xml:space="preserve">Espaces disponibles : </w:t>
      </w:r>
      <w:r>
        <w:rPr>
          <w:i/>
          <w:iCs/>
          <w:sz w:val="22"/>
          <w:szCs w:val="22"/>
        </w:rPr>
        <w:t>chantier</w:t>
      </w:r>
      <w:r>
        <w:rPr>
          <w:sz w:val="22"/>
          <w:szCs w:val="22"/>
        </w:rPr>
        <w:t xml:space="preserve">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rue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  <w:t xml:space="preserve">autres espaces publics utilisables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i/>
          <w:iCs/>
          <w:sz w:val="22"/>
          <w:szCs w:val="22"/>
        </w:rPr>
        <w:tab/>
        <w:t xml:space="preserve">Espaces privatifs </w:t>
      </w:r>
      <w:r>
        <w:rPr>
          <w:rFonts w:eastAsia="Wingdings;Symbol" w:cs="Wingdings;Symbol" w:ascii="Wingdings;Symbol" w:hAnsi="Wingdings;Symbol"/>
          <w:sz w:val="22"/>
          <w:szCs w:val="22"/>
        </w:rPr>
        <w:t>¨</w:t>
      </w:r>
      <w:r>
        <w:rPr>
          <w:i/>
          <w:iCs/>
          <w:sz w:val="22"/>
          <w:szCs w:val="22"/>
        </w:rPr>
        <w:tab/>
        <w:tab/>
        <w:tab/>
        <w:tab/>
        <w:tab/>
        <w:t>(parking, terrain, trottoirs)</w:t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IV - Pièces du dossier ou du projet disponibles</w:t>
      </w:r>
    </w:p>
    <w:tbl>
      <w:tblPr>
        <w:tblW w:w="8080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 d'urbanisme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d’urbanis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 de démoli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is de construi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aration préalab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classée 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;Symbol" w:cs="Wingdings;Symbol" w:ascii="Wingdings;Symbol" w:hAnsi="Wingdings;Symbol"/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 xml:space="preserve">  déclaration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eastAsia="Wingdings;Symbol" w:cs="Wingdings;Symbol" w:ascii="Wingdings;Symbol" w:hAnsi="Wingdings;Symbol"/>
                <w:i/>
                <w:iCs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 xml:space="preserve">  autoris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pollué recens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240" w:before="0" w:after="120"/>
        <w:rPr/>
      </w:pPr>
      <w:r>
        <w:rPr/>
        <w:t>V - Destinations successives des bâtiments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s exercées sur le sit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iod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.............à....................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bergemen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ana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ô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ments agricoles</w:t>
            </w:r>
          </w:p>
        </w:tc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ux industriel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37" w:footer="0" w:bottom="284"/>
          <w:pgNumType w:fmt="decimal"/>
          <w:formProt w:val="false"/>
          <w:textDirection w:val="lrTb"/>
        </w:sectPr>
      </w:pP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 DES BATIMENTS AVANT DEMOLITION TOTALE OU PARTIELLE                              2/8</w:t>
            </w:r>
          </w:p>
        </w:tc>
      </w:tr>
      <w:tr>
        <w:trPr/>
        <w:tc>
          <w:tcPr>
            <w:tcW w:w="15167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mplir par l’auditeur, à fournir à la maîtrise d’ouvrage (joint à l’appel d’offres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ERAGE DES DECHETS PARTICULIERS DONT D.I.S., DANS LES DIVERSES PARTIE D'OUVRAG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70" w:type="dxa"/>
        <w:jc w:val="left"/>
        <w:tblInd w:w="4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4"/>
        <w:gridCol w:w="974"/>
        <w:gridCol w:w="963"/>
        <w:gridCol w:w="963"/>
        <w:gridCol w:w="963"/>
        <w:gridCol w:w="963"/>
        <w:gridCol w:w="964"/>
        <w:gridCol w:w="963"/>
        <w:gridCol w:w="964"/>
        <w:gridCol w:w="964"/>
        <w:gridCol w:w="965"/>
        <w:gridCol w:w="838"/>
        <w:gridCol w:w="851"/>
        <w:gridCol w:w="838"/>
        <w:gridCol w:w="853"/>
      </w:tblGrid>
      <w:tr>
        <w:trPr/>
        <w:tc>
          <w:tcPr>
            <w:tcW w:w="214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0065" cy="140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9855</wp:posOffset>
                      </wp:positionV>
                      <wp:extent cx="545465" cy="1429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00" cy="14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1.1pt;margin-top:8.65pt;width:42.9pt;height:112.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46" w:type="dxa"/>
            <w:gridSpan w:val="10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OEUV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gridSpan w:val="4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S OEUVRE</w:t>
            </w:r>
          </w:p>
        </w:tc>
      </w:tr>
      <w:tr>
        <w:trPr/>
        <w:tc>
          <w:tcPr>
            <w:tcW w:w="214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ATIONS TECHNIQUES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VELOPPES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1155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94335</wp:posOffset>
                      </wp:positionV>
                      <wp:extent cx="368935" cy="5467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0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43.85pt;margin-top:31.05pt;width:29pt;height:43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individuel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ments spéciaux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muns</w:t>
            </w:r>
          </w:p>
        </w:tc>
        <w:tc>
          <w:tcPr>
            <w:tcW w:w="3856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ETEMENTS</w:t>
            </w:r>
          </w:p>
        </w:tc>
        <w:tc>
          <w:tcPr>
            <w:tcW w:w="338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6080" cy="554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855710</wp:posOffset>
                      </wp:positionH>
                      <wp:positionV relativeFrom="paragraph">
                        <wp:posOffset>33020</wp:posOffset>
                      </wp:positionV>
                      <wp:extent cx="411480" cy="579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97.3pt;margin-top:2.6pt;width:32.35pt;height:45.6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6090" cy="561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33020</wp:posOffset>
                      </wp:positionV>
                      <wp:extent cx="491490" cy="5867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0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20.3pt;margin-top:2.6pt;width:38.65pt;height:46.1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1640" cy="5289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046470</wp:posOffset>
                      </wp:positionH>
                      <wp:positionV relativeFrom="paragraph">
                        <wp:posOffset>74930</wp:posOffset>
                      </wp:positionV>
                      <wp:extent cx="445135" cy="546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960" cy="54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76.1pt;margin-top:5.9pt;width:35pt;height:43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1325" cy="5340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291195</wp:posOffset>
                      </wp:positionH>
                      <wp:positionV relativeFrom="paragraph">
                        <wp:posOffset>80010</wp:posOffset>
                      </wp:positionV>
                      <wp:extent cx="466725" cy="5594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60" cy="55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652.85pt;margin-top:6.3pt;width:36.7pt;height:44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9730" cy="4686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83395</wp:posOffset>
                      </wp:positionH>
                      <wp:positionV relativeFrom="paragraph">
                        <wp:posOffset>92710</wp:posOffset>
                      </wp:positionV>
                      <wp:extent cx="394335" cy="4832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38.85pt;margin-top:7.3pt;width:31pt;height:38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0365" cy="5156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7211695</wp:posOffset>
                      </wp:positionH>
                      <wp:positionV relativeFrom="paragraph">
                        <wp:posOffset>54610</wp:posOffset>
                      </wp:positionV>
                      <wp:extent cx="394335" cy="5340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67.85pt;margin-top:4.3pt;width:31pt;height:42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9420" cy="5308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6589395</wp:posOffset>
                      </wp:positionH>
                      <wp:positionV relativeFrom="paragraph">
                        <wp:posOffset>80010</wp:posOffset>
                      </wp:positionV>
                      <wp:extent cx="457835" cy="5467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2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18.85pt;margin-top:6.3pt;width:36pt;height:43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7510" cy="5219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54610</wp:posOffset>
                      </wp:positionV>
                      <wp:extent cx="407035" cy="5340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16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74.85pt;margin-top:4.3pt;width:32pt;height:42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3380" cy="5562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41910</wp:posOffset>
                      </wp:positionV>
                      <wp:extent cx="394335" cy="5721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0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90.85pt;margin-top:3.3pt;width:31pt;height:4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8305" cy="5607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41910</wp:posOffset>
                      </wp:positionV>
                      <wp:extent cx="419735" cy="5848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6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30.85pt;margin-top:3.3pt;width:33pt;height:46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5130" cy="5645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54610</wp:posOffset>
                      </wp:positionV>
                      <wp:extent cx="419735" cy="5848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6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32.85pt;margin-top:4.3pt;width:33pt;height:46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4975" cy="56388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64135</wp:posOffset>
                      </wp:positionV>
                      <wp:extent cx="454660" cy="5784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57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81.95pt;margin-top:5.05pt;width:35.75pt;height:45.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370" w:dyaOrig="224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8pt;height:50.9pt" filled="f" o:ole="">
                  <v:imagedata r:id="rId17" o:title=""/>
                </v:shape>
                <o:OLEObject Type="Embed" ProgID="" ShapeID="ole_rId16" DrawAspect="Content" ObjectID="_1219367387" r:id="rId16"/>
              </w:objec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miant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ante ciment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udro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 traité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ntures au plomb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alèn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éo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es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drocarbur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zout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âtr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144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</w:t>
            </w:r>
          </w:p>
        </w:tc>
        <w:tc>
          <w:tcPr>
            <w:tcW w:w="97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0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3970</wp:posOffset>
                      </wp:positionV>
                      <wp:extent cx="4238625" cy="4387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4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ocalisation potentielle des matériaux -  à cocher en cas de présen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3.1pt;margin-top:1.1pt;width:333.7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ocalisation potentielle des matériaux -  à cocher en cas de prés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73" w:type="dxa"/>
        <w:jc w:val="left"/>
        <w:tblInd w:w="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3969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53035</wp:posOffset>
                      </wp:positionV>
                      <wp:extent cx="1555115" cy="4394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20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TOCKAGE DE PRODUITS CHIMIQU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.5pt;margin-top:12.05pt;width:122.4pt;height:34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OCKAGE DE PRODUITS CHIMIQU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</w:t>
            </w:r>
          </w:p>
        </w:tc>
        <w:tc>
          <w:tcPr>
            <w:tcW w:w="3969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OCALISATION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itlePg/>
          <w:textDirection w:val="lrTb"/>
        </w:sectPr>
      </w:pP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UDIT DES BATIMENTS AVANT DEMOLITION TOTALE OU PARTIELLE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3/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A remplir par l’auditeur, à fournir à la maîtrise d’ouvrage (joint à l’appel d’offres)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MATERIAUX RECENSES - LOCALISATION - FILIERES D'ELIMINATION POSSIBL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7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5"/>
        <w:gridCol w:w="5740"/>
        <w:gridCol w:w="680"/>
        <w:gridCol w:w="680"/>
        <w:gridCol w:w="681"/>
        <w:gridCol w:w="2326"/>
        <w:gridCol w:w="1928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0485</wp:posOffset>
                      </wp:positionV>
                      <wp:extent cx="1082675" cy="7219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52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CHETS DE DEMOLITIO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.6pt;margin-top:5.55pt;width:85.2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CHETS DE DEMOLI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0485</wp:posOffset>
                      </wp:positionV>
                      <wp:extent cx="3246755" cy="72199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84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LOCALISATION DES MATERIAUX DANS LES PARTI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'OUVRAG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9.2pt;margin-top:5.55pt;width:255.6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OCALISATION DES MATERIAUX DANS LES PAR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'OUVR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76771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625</wp:posOffset>
                      </wp:positionV>
                      <wp:extent cx="434975" cy="8026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80" cy="80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pt;margin-top:3.75pt;width:34.2pt;height:63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QUANTITE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OPERATIONS PARTICULIERES A</w:t>
            </w:r>
          </w:p>
        </w:tc>
        <w:tc>
          <w:tcPr>
            <w:tcW w:w="192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ILIERES D’ELIMINATION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ENVISAGER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POSSIBL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object w:dxaOrig="15399" w:dyaOrig="10296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.65pt;height:151.65pt" filled="f" o:ole="">
                  <v:imagedata r:id="rId20" o:title=""/>
                </v:shape>
                <o:OLEObject Type="Embed" ProgID="" ShapeID="ole_rId19" DrawAspect="Content" ObjectID="_2048348498" r:id="rId19"/>
              </w:objec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is non trait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is traité par autres produits que métaux lourds et créosote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stiqu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pier - Carton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xtil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</w:tc>
        <w:tc>
          <w:tcPr>
            <w:tcW w:w="232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</w:tc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bjets  quantifiés à l’unité (baignoires, lavabos...)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                                                   AUDIT DES BATIMENTS AVANT DEMOLITION TOTALE OU PARTIELLE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4/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remplir par l’auditeur, à fournir à la maîtrise d’ouvrage (joint à l’appel d’offres).</w:t>
      </w:r>
    </w:p>
    <w:tbl>
      <w:tblPr>
        <w:tblW w:w="1509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5"/>
        <w:gridCol w:w="5740"/>
        <w:gridCol w:w="680"/>
        <w:gridCol w:w="680"/>
        <w:gridCol w:w="681"/>
        <w:gridCol w:w="2326"/>
        <w:gridCol w:w="2155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0485</wp:posOffset>
                      </wp:positionV>
                      <wp:extent cx="1082675" cy="72199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52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CHETS DE DEMOLITIO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.6pt;margin-top:5.55pt;width:85.2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CHETS DE DEMOLI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0485</wp:posOffset>
                      </wp:positionV>
                      <wp:extent cx="3246755" cy="72199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84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LOCALISATION DES MATERIAUX DANS LES PARTI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'OUVRAG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9.2pt;margin-top:5.55pt;width:255.6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OCALISATION DES MATERIAUX DANS LES PAR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'OUVR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76771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625</wp:posOffset>
                      </wp:positionV>
                      <wp:extent cx="434975" cy="80264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80" cy="80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pt;margin-top:3.75pt;width:34.2pt;height:63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TES</w:t>
            </w:r>
          </w:p>
        </w:tc>
        <w:tc>
          <w:tcPr>
            <w:tcW w:w="23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OPERATIONS PARTICULIERES A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ILIERES D’ELIMINATION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ENVISAGER</w:t>
            </w:r>
          </w:p>
        </w:tc>
        <w:tc>
          <w:tcPr>
            <w:tcW w:w="21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POSSIBL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04800</wp:posOffset>
                      </wp:positionV>
                      <wp:extent cx="424180" cy="402399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080" cy="40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.6pt;margin-top:24pt;width:33.35pt;height:31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/ D.I.S. incinérables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éparés ou en mélang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c autres produit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is traité avec créosot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 métaux lourd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oudron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yralèn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res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br/>
              <w:br/>
            </w:r>
          </w:p>
        </w:tc>
        <w:tc>
          <w:tcPr>
            <w:tcW w:w="1985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/ D.I.S. non incinéra-bles, séparés ou en mélange avec autres produit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miante Flocag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orifugeag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miante ciment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res amiant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ertes ou D.I.B + D.I.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</w:tc>
        <w:tc>
          <w:tcPr>
            <w:tcW w:w="680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</w:t>
            </w:r>
          </w:p>
        </w:tc>
        <w:tc>
          <w:tcPr>
            <w:tcW w:w="681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</w:t>
            </w:r>
          </w:p>
        </w:tc>
        <w:tc>
          <w:tcPr>
            <w:tcW w:w="2326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</w:t>
            </w:r>
          </w:p>
        </w:tc>
        <w:tc>
          <w:tcPr>
            <w:tcW w:w="2155" w:type="dxa"/>
            <w:tcBorders>
              <w:top w:val="dash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227" w:footer="0" w:bottom="227"/>
          <w:pgNumType w:fmt="decimal"/>
          <w:formProt w:val="false"/>
          <w:textDirection w:val="lrTb"/>
        </w:sectPr>
        <w:pStyle w:val="Normal"/>
        <w:rPr/>
      </w:pPr>
      <w:r>
        <w:rPr/>
        <w:t>* Objets quantifiés en unités (baignoires, lavabos... )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AUDIT DES BATIMENTS AVANT DEMOLITION TOTALE OU PARTIELLE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5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mplir par l’auditeur, à fournir à la maîtrise d’ouvrage (joint à l’appel d’offres)</w:t>
      </w:r>
    </w:p>
    <w:tbl>
      <w:tblPr>
        <w:tblW w:w="1509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5"/>
        <w:gridCol w:w="5740"/>
        <w:gridCol w:w="680"/>
        <w:gridCol w:w="680"/>
        <w:gridCol w:w="681"/>
        <w:gridCol w:w="2326"/>
        <w:gridCol w:w="2155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0485</wp:posOffset>
                      </wp:positionV>
                      <wp:extent cx="1082675" cy="72199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52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CHETS DE DEMOLITIO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.6pt;margin-top:5.55pt;width:85.2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CHETS DE DEMOLI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0485</wp:posOffset>
                      </wp:positionV>
                      <wp:extent cx="3246755" cy="72199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84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LOCALISATION DES MATERIAUX DANS LES PARTI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'OUVRAG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9.2pt;margin-top:5.55pt;width:255.6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OCALISATION DES MATERIAUX DANS LES PAR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'OUVR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76771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625</wp:posOffset>
                      </wp:positionV>
                      <wp:extent cx="434975" cy="8026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80" cy="80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pt;margin-top:3.75pt;width:34.2pt;height:63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QUANTITE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OPERATIONS PARTICULIERES A ENVISAGER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ILIERES D’ELIMINATION POSSIBLES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object w:dxaOrig="5400" w:dyaOrig="1191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.65pt;height:185.05pt" filled="f" o:ole="">
                  <v:imagedata r:id="rId24" o:title=""/>
                </v:shape>
                <o:OLEObject Type="Embed" ProgID="" ShapeID="ole_rId23" DrawAspect="Content" ObjectID="_415701907" r:id="rId23"/>
              </w:objec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chets séparables sur chantier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alorisables hors incinération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erres naturell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ton propr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err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pier- carton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is non traité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is traité par autres produits que créosote et C.C.A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âtr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ramiqu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rique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étaux ferreux et non ferreux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 Objets quantifiés en unités ( baignoires, lavabos ..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4"/>
      </w:tblGrid>
      <w:tr>
        <w:trPr/>
        <w:tc>
          <w:tcPr>
            <w:tcW w:w="1495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UDIT DES BATIMENTS AVANT DEMOLITION TOTALE OU PARTIELLE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mplir par l’auditeur, à fournir à la maîtrise d’ouvr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joint à l’appel d’off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985"/>
        <w:gridCol w:w="5740"/>
        <w:gridCol w:w="680"/>
        <w:gridCol w:w="680"/>
        <w:gridCol w:w="681"/>
        <w:gridCol w:w="2326"/>
        <w:gridCol w:w="2155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0485</wp:posOffset>
                      </wp:positionV>
                      <wp:extent cx="1082675" cy="72199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52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ECHETS DE DEMOLITION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.6pt;margin-top:5.55pt;width:85.2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ECHETS DE DEMOLI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70485</wp:posOffset>
                      </wp:positionV>
                      <wp:extent cx="3246755" cy="72199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84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LOCALISATION DES MATERIAUX DANS LES PARTI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'OUVRAG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9.2pt;margin-top:5.55pt;width:255.6pt;height:56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LOCALISATION DES MATERIAUX DANS LES PAR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'OUVRAG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0050" cy="76771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625</wp:posOffset>
                      </wp:positionV>
                      <wp:extent cx="434975" cy="80264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880" cy="80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pt;margin-top:3.75pt;width:34.2pt;height:63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QUANTITE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OPERATIONS PARTICULIERES A ENVISAGER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FILIERES D’ELIMINATION POSSIBLES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és*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object w:dxaOrig="15510" w:dyaOrig="1196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6pt;height:267.3pt" filled="f" o:ole="">
                  <v:imagedata r:id="rId27" o:title=""/>
                </v:shape>
                <o:OLEObject Type="Embed" ProgID="" ShapeID="ole_rId26" DrawAspect="Content" ObjectID="_1683837322" r:id="rId26"/>
              </w:objec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ertes (en  mélange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ertes+D.I.B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B  mélangés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res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227" w:footer="0" w:bottom="227"/>
          <w:pgNumType w:fmt="decimal"/>
          <w:formProt w:val="false"/>
          <w:textDirection w:val="lrTb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Objets quantifiés en 'unité (baignoires, lavabos, ...).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</w:rPr>
        <w:t xml:space="preserve">AUDIT DES BATIMENTS AVANT DEMOLITION TOTALE OU PARTIELLE        </w:t>
      </w:r>
      <w:r>
        <w:rPr>
          <w:rFonts w:eastAsia="Helvetica" w:cs="Helvetica" w:ascii="Helvetica" w:hAnsi="Helvetica"/>
          <w:b/>
          <w:bCs/>
        </w:rPr>
        <w:t xml:space="preserve"> 7/8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                      </w:t>
      </w:r>
      <w:r>
        <w:rPr>
          <w:rFonts w:eastAsia="Helvetica" w:cs="Helvetica" w:ascii="Helvetica" w:hAnsi="Helvetica"/>
          <w:b/>
          <w:bCs/>
          <w:sz w:val="24"/>
          <w:szCs w:val="24"/>
        </w:rPr>
        <w:t>GRILLE FACULTATIVE D’EVALUATION DE L’OPERATION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                          </w:t>
      </w:r>
      <w:r>
        <w:rPr>
          <w:rFonts w:eastAsia="Helvetica" w:cs="Helvetica" w:ascii="Helvetica" w:hAnsi="Helvetica"/>
          <w:sz w:val="24"/>
          <w:szCs w:val="24"/>
        </w:rPr>
        <w:t>A remplir par l’auditeur et à fournir à la maîtrise d’ouvrage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487"/>
        <w:gridCol w:w="1083"/>
        <w:gridCol w:w="1083"/>
        <w:gridCol w:w="618"/>
        <w:gridCol w:w="1701"/>
        <w:gridCol w:w="1559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COMPOSITION PAR POST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SIGNATION DES TRAVAUX</w:t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LAIS DE REALISATION PREVISIBL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COUT TOTAL HT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</w:p>
        </w:tc>
        <w:tc>
          <w:tcPr>
            <w:tcW w:w="52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Décontamination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MOLITION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Phase de démolition préparatoire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   </w:t>
            </w:r>
            <w:r>
              <w:rPr>
                <w:rFonts w:eastAsia="Helvetica" w:cs="Helvetica" w:ascii="Helvetica" w:hAnsi="Helvetica"/>
                <w:b/>
                <w:bCs/>
              </w:rPr>
              <w:t>Tri primaire sur pi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(protection à la sourc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du personnel et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3. Phase de démolition exécutoir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amenée et repli du matériel)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4. Tri secondaire au sol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</w:t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I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52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Signalisation, clôture, gardiennage, chantier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MODE DE 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PROTECTION 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Travaux pour protection du mitoyen environnant.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COLLECTIVE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3. Travaux pour protection  des ouvrages publics 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   </w:t>
            </w:r>
            <w:r>
              <w:rPr>
                <w:rFonts w:eastAsia="Helvetica" w:cs="Helvetica" w:ascii="Helvetica" w:hAnsi="Helvetica"/>
                <w:b/>
                <w:bCs/>
              </w:rPr>
              <w:t>(réseaux, voirie...)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4. Aménagement pour la réduction des nuisances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I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I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II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MODE DE GESTION</w:t>
            </w:r>
          </w:p>
        </w:tc>
        <w:tc>
          <w:tcPr>
            <w:tcW w:w="248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Evacuation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onnage</w:t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ût Transport</w:t>
            </w:r>
          </w:p>
        </w:tc>
        <w:tc>
          <w:tcPr>
            <w:tcW w:w="61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ôut Elimination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tockage classe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tockage classe 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tockage classe 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S DECHET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ncinération sans récupération d’énergi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Valorisation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ncinération avec récupération d’énergi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Autre 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II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II</w:t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V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caps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</w:rPr>
              <w:t>Remise en état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  <w:caps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</w:rPr>
            </w:r>
          </w:p>
        </w:tc>
        <w:tc>
          <w:tcPr>
            <w:tcW w:w="24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Ragréage du mitoyen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</w:rPr>
              <w:t>du site</w:t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Finition en terrassement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V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V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GENERAL TTC</w:t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454" w:footer="0" w:bottom="454"/>
          <w:pgNumType w:fmt="decimal"/>
          <w:formProt w:val="false"/>
          <w:textDirection w:val="lrTb"/>
        </w:sectPr>
        <w:pStyle w:val="Normal"/>
        <w:jc w:val="both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  <w:t>* Ceci peut correspondre à la cession des déchets à un centre de tri spécialisé ou directement à une filière de valorisation matière ou encore la revente de matériaux pour recyclage ou réemploi. Les coûts peuvent donc être négatifs (ce qui correpond au gain d’une vente de matériau)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</w:rPr>
        <w:t xml:space="preserve">AUDIT DES BATIMENTS AVANT DEMOLITION TOTALE OU PARTIELLE         </w:t>
      </w:r>
      <w:r>
        <w:rPr>
          <w:rFonts w:eastAsia="Helvetica" w:cs="Helvetica" w:ascii="Helvetica" w:hAnsi="Helvetica"/>
          <w:b/>
          <w:bCs/>
        </w:rPr>
        <w:t>8/8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</w:rPr>
        <w:t>BORDEREAU RECAPITULATIF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                  </w:t>
      </w:r>
      <w:r>
        <w:rPr>
          <w:rFonts w:eastAsia="Helvetica" w:cs="Helvetica" w:ascii="Helvetica" w:hAnsi="Helvetica"/>
          <w:sz w:val="24"/>
          <w:szCs w:val="24"/>
        </w:rPr>
        <w:t>A remplir par l’entreprise dans le cadre de la réponse à l’appel d’offres</w:t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487"/>
        <w:gridCol w:w="1083"/>
        <w:gridCol w:w="1083"/>
        <w:gridCol w:w="618"/>
        <w:gridCol w:w="1701"/>
        <w:gridCol w:w="1559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COMPOSITION PAR POST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SIGNATION DES TRAVAUX</w:t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LAIS DE REALISATION PREVISIBL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COUT TOTAL HT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</w:p>
        </w:tc>
        <w:tc>
          <w:tcPr>
            <w:tcW w:w="52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Décontamination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MOLITION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Phase de démolition préparatoire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   </w:t>
            </w:r>
            <w:r>
              <w:rPr>
                <w:rFonts w:eastAsia="Helvetica" w:cs="Helvetica" w:ascii="Helvetica" w:hAnsi="Helvetica"/>
                <w:b/>
                <w:bCs/>
              </w:rPr>
              <w:t>Tri primaire sur pi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(protection à la sourc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du personnel et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3. Phase de démolition exécutoire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>amenée et repli du matériel)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4. Tri secondaire au sol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</w:t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I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527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Signalisation, clôture, gardiennage, chantier.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MODE DE 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PROTECTION 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Travaux pour protection du mitoyen environnant.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COLLECTIVE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3. Travaux pour protection  des ouvrages publics 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   </w:t>
            </w:r>
            <w:r>
              <w:rPr>
                <w:rFonts w:eastAsia="Helvetica" w:cs="Helvetica" w:ascii="Helvetica" w:hAnsi="Helvetica"/>
                <w:b/>
                <w:bCs/>
              </w:rPr>
              <w:t>(réseaux, voirie...)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4. Aménagement pour la réduction des nuisances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I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I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II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MODE DE GESTION</w:t>
            </w:r>
          </w:p>
        </w:tc>
        <w:tc>
          <w:tcPr>
            <w:tcW w:w="248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Evacuation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onnage</w:t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ût Transport</w:t>
            </w:r>
          </w:p>
        </w:tc>
        <w:tc>
          <w:tcPr>
            <w:tcW w:w="61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ôut Elimination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tockage classe 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tockage classe 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Stockage classe 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DES DECHETS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ncinération sans récupération d’énergi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2. Valorisation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24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ncinération avec récupération d’énergi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Autre *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II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i/>
                <w:i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II</w:t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  <w:t>POSTE IV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caps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</w:rPr>
              <w:t>Remise en état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  <w:caps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</w:rPr>
            </w:r>
          </w:p>
        </w:tc>
        <w:tc>
          <w:tcPr>
            <w:tcW w:w="24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1. Ragréage du mitoyen</w:t>
            </w:r>
          </w:p>
          <w:p>
            <w:pPr>
              <w:pStyle w:val="Normal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  <w:caps/>
              </w:rPr>
              <w:t>du site</w:t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2. Finition en 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   </w:t>
            </w:r>
            <w:r>
              <w:rPr>
                <w:rFonts w:eastAsia="Helvetica" w:cs="Helvetica" w:ascii="Helvetica" w:hAnsi="Helvetica"/>
                <w:b/>
                <w:bCs/>
              </w:rPr>
              <w:t>terrassement</w:t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POSTE IV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IV</w:t>
            </w:r>
          </w:p>
        </w:tc>
      </w:tr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248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OTAL GENERAL TTC</w:t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  <w:t>* Ceci peut correspondre à la cession des déchets à un centre de tri spécialisé ou directement à une filière de valorisation matière ou encore la revente de matériaux pour recyclage ou réemploi. Les coûts peuvent donc être négatifs (ce qui correpond au gain d’une vente de matériau)</w:t>
      </w:r>
    </w:p>
    <w:p>
      <w:pPr>
        <w:pStyle w:val="Normal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oleObject" Target="embeddings/oleObject1.bin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oleObject" Target="embeddings/oleObject2.bin"/><Relationship Id="rId20" Type="http://schemas.openxmlformats.org/officeDocument/2006/relationships/image" Target="media/image17.emf"/><Relationship Id="rId21" Type="http://schemas.openxmlformats.org/officeDocument/2006/relationships/image" Target="media/image16.emf"/><Relationship Id="rId22" Type="http://schemas.openxmlformats.org/officeDocument/2006/relationships/image" Target="media/image16.emf"/><Relationship Id="rId23" Type="http://schemas.openxmlformats.org/officeDocument/2006/relationships/oleObject" Target="embeddings/oleObject3.bin"/><Relationship Id="rId24" Type="http://schemas.openxmlformats.org/officeDocument/2006/relationships/image" Target="media/image18.emf"/><Relationship Id="rId25" Type="http://schemas.openxmlformats.org/officeDocument/2006/relationships/image" Target="media/image16.emf"/><Relationship Id="rId26" Type="http://schemas.openxmlformats.org/officeDocument/2006/relationships/oleObject" Target="embeddings/oleObject4.bin"/><Relationship Id="rId27" Type="http://schemas.openxmlformats.org/officeDocument/2006/relationships/image" Target="media/image19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59:00Z</dcterms:created>
  <dc:creator>Philippe LEONARDON</dc:creator>
  <dc:description/>
  <dc:language>en-US</dc:language>
  <cp:lastModifiedBy> </cp:lastModifiedBy>
  <dcterms:modified xsi:type="dcterms:W3CDTF">2002-12-07T18:59:00Z</dcterms:modified>
  <cp:revision>2</cp:revision>
  <dc:subject/>
  <dc:title>AUDIT DES BATIMENTS AVANT DEMOLITION TOTALE OU PARTIELLE   1/8</dc:title>
</cp:coreProperties>
</file>